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sz w:val="24"/>
        </w:rPr>
      </w:pPr>
      <w:r>
        <w:rPr>
          <w:b/>
          <w:sz w:val="24"/>
          <w:u w:val="single"/>
        </w:rPr>
        <w:t>Executive Session:</w:t>
      </w:r>
      <w:r>
        <w:rPr>
          <w:b/>
          <w:sz w:val="24"/>
        </w:rPr>
        <w:t xml:space="preserve">  </w:t>
      </w:r>
      <w:r>
        <w:rPr>
          <w:sz w:val="24"/>
        </w:rPr>
        <w:t>Litigation matters</w:t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A Spaulding Road, Map 15, Lot 29A – (GCC-2008-02; DEP) RDA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Installation of test pits within a water resource district and with a wetland crossing to access the test pit areas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9:0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u w:val="single"/>
        </w:rPr>
        <w:t>Conduct Site Walk for 65 East Street on May 17</w:t>
      </w:r>
      <w:r>
        <w:rPr>
          <w:b/>
          <w:i w:val="false"/>
          <w:u w:val="single"/>
          <w:vertAlign w:val="superscript"/>
        </w:rPr>
        <w:t>th</w:t>
      </w:r>
      <w:r>
        <w:rPr>
          <w:b/>
          <w:i w:val="false"/>
          <w:u w:val="single"/>
        </w:rPr>
        <w:t xml:space="preserve"> @ 7:30a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</w:rPr>
        <w:t>8:30</w:t>
        <w:tab/>
        <w:t>65 East Street – Map 9, Lot 11 (GCC-2008-04; DEP 161-0683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Construction of an addition to a single family home and reconfiguring the driveway within a River Front Protection Area, BVW, Flood Plain, and Water Resource District with associated fill and removal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nd Floor Meeting Room (may be moved to 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)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6:30-8:30 Safe yield presentation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50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08-05-19T14:20:00Z</dcterms:modified>
  <cp:revision>5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